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2-05/19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Б.Н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3 ма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членов комиссии: Ковалёвой Л.Н., Бабаянц Е.Е.,  Рыбакова С.А., Рубина Ю.Д., Ильичёва П.А., Поспелова О.В., Тюмина А.С., Ушакова Н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Б.Н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8.04.</w:t>
      </w:r>
      <w:r>
        <w:rPr>
          <w:sz w:val="24"/>
        </w:rPr>
        <w:t>201</w:t>
      </w:r>
      <w:r>
        <w:rPr>
          <w:sz w:val="24"/>
          <w:lang w:val="ru-RU"/>
        </w:rPr>
        <w:t>9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я К.О.П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Б.Н.В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02.04.2019 г. в АПМО поступила жалоба К.О.П. в отношении адвоката Б.Н.В., в которой сообщается, что в феврале 2018 г. заявитель обратился к адвокату за оказанием юридической помощи. В ходе беседы адвокат заверил, что всесторонне будет защищать его интересы, предоставит ему конечный результат в виде газификации жилого дома или возврата денежных средств, оплаченных НП «Х». Адвокату выплачено вознаграждение в размере 50 000 рублей, письменное соглашение и квитанция в получении денежных средств заявителю не представлены. К.О.П. выдал адвокату доверенность на представление интересов в суд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рамках исполнения поручения, адвокат составил заявление в Х, жалобу прокурору на постановление об отказе в возбуждении уголовного дела. Заявитель предложил адвокату вернуть 30 000 рублей, но адвокат категорически отказалс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 xml:space="preserve">- доверенности от 12.02.2018 г. на представление интересов в суде, выданной адвокату заявителем; </w:t>
      </w:r>
    </w:p>
    <w:p>
      <w:pPr>
        <w:pStyle w:val="Normal"/>
        <w:jc w:val="both"/>
        <w:rPr/>
      </w:pPr>
      <w:r>
        <w:rPr/>
        <w:t>- заявления адвоката начальнику Х;</w:t>
      </w:r>
    </w:p>
    <w:p>
      <w:pPr>
        <w:pStyle w:val="Normal"/>
        <w:jc w:val="both"/>
        <w:rPr/>
      </w:pPr>
      <w:r>
        <w:rPr/>
        <w:t>- заявления Х прокурору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Заявитель извещен надлежащим образом о времени и месте рассмотрения дисциплинарного производства, в заседание Комиссии не явился, в связи с чём членами Комиссии, на основании п. 3 ст. 23 Кодекса профессиональной этики адвоката (далее – КПЭА), принято решение о рассмотрении дисциплинарного производства в его отсутств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ом представлены письменные объяснения, в которых он сообщает, что доводы жалобы надуманы и не соответствуют действительности. У заявителя сложились неприязненные отношения с руководством НП «Х», он заплатил партнёрству 250 000 рублей и получил разрешение на газификацию. Оплатой заявитель подтвердил наличие задолженности. Адвокат пояснил заявителю, что в такой ситуации дело не имеет перспективы, полностью вернул ему все документы. Однако, К.О.П. заявил, что всё равно вернёт потраченные деньги и стал шантажировать адвоката жалобой в АПМО. Адвокат поясняет, что знает К.О.П. много лет, никаких денег от него не получал, помогал заявителю бесплатно, надеясь в дальнейшем заключить соглашен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адвокат поддержал доводы, изложенные в письменных объяснения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 не отрицает факта оказания юридической помощи заявителю в виде составления заявления в ОМВД и заявления в прокуратуру.</w:t>
      </w:r>
    </w:p>
    <w:p>
      <w:pPr>
        <w:pStyle w:val="Normal"/>
        <w:ind w:firstLine="567"/>
        <w:jc w:val="both"/>
        <w:rPr>
          <w:szCs w:val="24"/>
        </w:rPr>
      </w:pPr>
      <w:r>
        <w:rPr/>
        <w:t xml:space="preserve"> </w:t>
      </w: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/>
      </w:pPr>
      <w:r>
        <w:rPr>
          <w:szCs w:val="24"/>
        </w:rPr>
        <w:t>Будучи 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 Границами такой самостоятельности выступают требования п.п. 1 п. 1 ст. 7 ФЗ «Об адвокатской деятельности и адвокатуре в РФ», п. 1 ст. 8 КПЭА, а также нормы соответствующего процессуального законодательств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, отсутствие грубых и очевидных ошибок адвоката при исполнении поручения доверителя. Это полностью соотносится с позицией Европейского Суда по правам человека, который указывал, что в качестве общего правила, риск ошибок, совершённых адвокатом, несёт доверитель (см. дело </w:t>
      </w:r>
      <w:r>
        <w:rPr>
          <w:i/>
          <w:szCs w:val="24"/>
          <w:lang w:val="en-US"/>
        </w:rPr>
        <w:t>Kamasinski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v</w:t>
      </w:r>
      <w:r>
        <w:rPr>
          <w:i/>
          <w:szCs w:val="24"/>
        </w:rPr>
        <w:t xml:space="preserve">. </w:t>
      </w:r>
      <w:r>
        <w:rPr>
          <w:i/>
          <w:szCs w:val="24"/>
          <w:lang w:val="en-US"/>
        </w:rPr>
        <w:t>Austria</w:t>
      </w:r>
      <w:r>
        <w:rPr>
          <w:i/>
          <w:szCs w:val="24"/>
        </w:rPr>
        <w:t>, 65 Бюллетень ЕСПЧ 2014. № 10)</w:t>
      </w:r>
      <w:r>
        <w:rPr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 2 ст. 19 КПЭА, </w:t>
      </w:r>
      <w:r>
        <w:rPr>
          <w:rFonts w:eastAsia="Calibri"/>
          <w:color w:val="000000"/>
          <w:szCs w:val="24"/>
        </w:rPr>
        <w:t>поступок адвоката, который порочит его честь и достоинство, умаляет авторитет адвокатуры, неисполнение или ненадлежащее исполнение адвокатом своих профессиональных обязанностей перед доверителем, а также неисполнение решений органов адвокатской палаты должны стать предметом рассмотрения соответствующих квалификационной комиссии и Совета, заседания которых проводятся в соответствии с процедурами дисциплинарного производства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Таким образом, несогласие доверителя с объёмом выполненной адвокатом работы и его результатом не может рассматриваться Комиссией, вопрос об этом подлежит разрешению в судебном порядке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Кроме того, при отсутствии письменного соглашения об оказании юридической помощи, Комиссия лишена возможности оценить объём обязанностей, принятых адвокатом для исполнения поручения доверител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месте с тем,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, но и надлежащее оформление договорных отношений с доверителем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оответствии с п.п. 1 и 2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Данное требование является обязательным для исполнения при оказании адвокатом любой юридической помощи и не имеет каких-либо исключений. По рассматриваемому дисциплинарному производству адвокат не отрицает отсутствия письменного соглашения на оказание юридической помощи заявителю, объясняя данное обстоятельство тем, что надеялся заключить соглашение в будущем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Б.Н.В. нарушения п.п. 1 п. 1 ст. 7, п. 1 и 2 ст. 25 ФЗ «Об адвокатской деятельности и адвокатуре в РФ», п. 1 ст. 8 КПЭА, и ненадлежащем исполнении своих обязанностей перед доверителем К.О.П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- о наличии в действиях (бездействии) адвоката Б.Н.В. нарушения п.п. 1 п. 1 ст. 7, п. 1 и 2 ст. 25 ФЗ «Об адвокатской деятельности и адвокатуре в РФ», п. 1 ст. 8 Кодекса профессиональной этики адвоката и ненадлежащем исполнении своих обязанностей перед доверителем К.О.П., выразившегося в нарушении порядка оформления оказания юридической помощи, а именно оказания юридической помощи К.О.П. без заключения письменного соглаш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Заместитель п</w:t>
      </w:r>
      <w:r>
        <w:rPr>
          <w:sz w:val="24"/>
        </w:rPr>
        <w:t>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4"/>
          <w:szCs w:val="24"/>
          <w:lang w:val="en-US"/>
        </w:rPr>
      </w:pPr>
      <w:r>
        <w:rPr>
          <w:rFonts w:eastAsia="Calibri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20:15:00Z</dcterms:created>
  <dc:creator>Александр Никифоров</dc:creator>
  <dc:description/>
  <cp:keywords/>
  <dc:language>en-US</dc:language>
  <cp:lastModifiedBy>Дарья И. Аникина</cp:lastModifiedBy>
  <cp:lastPrinted>2013-06-24T09:38:00Z</cp:lastPrinted>
  <dcterms:modified xsi:type="dcterms:W3CDTF">2022-04-18T11:32:00Z</dcterms:modified>
  <cp:revision>7</cp:revision>
  <dc:subject/>
  <dc:title>ЗАКЛЮЧЕНИЕ  КВАЛИФИКАЦИОННОЙ КОМИССИИ</dc:title>
</cp:coreProperties>
</file>